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USINESS: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ADDRESS:__________________________________________________________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NEW</w:t>
        <w:tab/>
        <w:t xml:space="preserve">       DATE</w:t>
      </w:r>
    </w:p>
    <w:p>
      <w:pPr>
        <w:pStyle w:val="Normal"/>
        <w:rPr/>
      </w:pPr>
      <w:r>
        <w:rPr/>
        <w:t>OR                   OF                DATE PLACED                                                                            MODEL          SERIAL             YEAR                PURCHASE</w:t>
      </w:r>
    </w:p>
    <w:p>
      <w:pPr>
        <w:pStyle w:val="Normal"/>
        <w:rPr/>
      </w:pPr>
      <w:r>
        <w:rPr/>
        <w:t>USED        PURCHASE       IN SERVICE             BRIEF DESCRIPTION                             NUMBER       NUMBER           MADE               PR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(_______ IF______________AVAILABLE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</w:t>
        <w:tab/>
        <w:t xml:space="preserve">       DATE</w:t>
      </w:r>
    </w:p>
    <w:p>
      <w:pPr>
        <w:pStyle w:val="Normal"/>
        <w:rPr/>
      </w:pPr>
      <w:r>
        <w:rPr/>
        <w:t>OR                   OF                DATE PLACED                                                                            MODEL          SERIAL             YEAR                PURCHASE</w:t>
      </w:r>
    </w:p>
    <w:p>
      <w:pPr>
        <w:pStyle w:val="Normal"/>
        <w:rPr/>
      </w:pPr>
      <w:r>
        <w:rPr/>
        <w:t>USED        PURCHASE       IN SERVICE             BRIEF DESCRIPTION                             NUMBER       NUMBER           MADE               PR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(_______ IF______________AVAILABLE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____________    ________________    ______________________________       ___________    ___________    __________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:  The preceding business equipment schedule is a true and perfect list of the equipment associated with my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 ___________________________   Signature _____________________________  Phone number ___________________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lease return to Assessors’ Office, Town of China, 571 Lakeview Drive, China, Maine 04358</w:t>
    </w:r>
  </w:p>
  <w:p>
    <w:pPr>
      <w:pStyle w:val="Footer"/>
      <w:jc w:val="center"/>
      <w:rPr/>
    </w:pPr>
    <w:r>
      <w:rPr/>
      <w:t>Please photocopy form if additional pages are need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t xml:space="preserve">TOWN OF CHINA,  MAINE                                                                      </w:t>
    </w:r>
    <w:r>
      <w:rPr/>
      <w:t>BUSINESS TAXPAYER LIST OF TAXABLE PERSONAL PROPERT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2:00Z</dcterms:created>
  <dc:creator>ASSESSOR</dc:creator>
  <dc:description/>
  <cp:keywords/>
  <dc:language>en-US</dc:language>
  <cp:lastModifiedBy>becky</cp:lastModifiedBy>
  <cp:lastPrinted>2008-10-06T10:17:00Z</cp:lastPrinted>
  <dcterms:modified xsi:type="dcterms:W3CDTF">2011-04-19T13:32:00Z</dcterms:modified>
  <cp:revision>2</cp:revision>
  <dc:subject/>
  <dc:title>TOWN OF SKOWHEGAN, MAINE</dc:title>
</cp:coreProperties>
</file>